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ThRoX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ILS OF WAR --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d By H.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LOADING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 general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Entering the date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the keyboard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Saving the game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Harddisk installation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Using a mouse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BEGINNING THE GAME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ing the game from floppy disk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Examining the Hall of Fame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Erase Hall of Fame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ing a saved game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Show directory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Loading a scenario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DITIONS OF PLAY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ERMS AND INTERFACE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screen and text messages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Explorer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units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terrain type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Sequence of play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THE STRATEGY PHASE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erminating the game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Random event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Gifts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Hire Explorers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Hire colonists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Subsidies for the players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Victory determination and ending the gam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Research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HE ACTION PHASE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General information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e action menu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Sub menu - Movement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2 Sub menu - Attack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 Sub menu - Transport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1 Embark explorer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.2 Disembark explorer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.3 Load gold units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3.4 Unload gold units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Plunder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he colony menu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Sub menu - Colonisation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 Sub menu - Investment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1 Build Harbour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.2 Build Settlement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.3 Expand Settlement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.4 Build Mine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Trade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4 Profit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he Military Menu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Sub menu - Recruitment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Sub menu - Re - organisation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3 Sub menu - Gifts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4 Sub menu - Training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Report Menu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Sub menu - Game scor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2 Sub menu - Leaders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3 Sub menu - Map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End Menu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The computer enemy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THE LAND BATTLE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General description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screen display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Strategic battles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General description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2 Procedur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3 Calculating losses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actical resolution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General description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2 Procedure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3 The supply phase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1 Determining the supply status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3.2 Distributing supply units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3.3 Lack of supply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The movement phase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5 The replacement phas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6 The battle phase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1 General description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6.2 Calculating the battle strength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6.3 Calculating the losses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Victory determination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SEA BATTLES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he screen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Order of play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Ship data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Ship movement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General description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 Orders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1 Ammunition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2 Sail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3 Fire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4 Course 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5 Self destruction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6 Boarding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.7 Moving gun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Victory at sea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LAYING TIPS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APPENDIX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Terrain table ( action phase )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Terrain table ( battle phase )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Orders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Cost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Unit description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Battle efficiency and sequence of losses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Seasonal changes to battle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upply distance of a unit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 Attack and defence table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 Battle example ( tactical resolution )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 Battle example ( strategic resolution )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s 2.5 or 3.1 which refer to playing the game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hard drive installation. PC users should refer to reference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omolies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game please make back ups of all the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from back ups only with the disks write enabled,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iodically save information to the disks. Als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reated a save game disk. When using a hard drive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ILS OF WAR is a game of discovery, conquest and colon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ds on far away continents. The player functions as comma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plorers who act on the players behalf to carry out certai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simulation is to become the first player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 of the newly discovered continent and thus become vic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NTER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game, you have to enter " today's "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will be taken from the system automatically. If this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n please amend the dat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cedure is to give a better overview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When saving a game, the date is also sav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termine the late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y first, followed by the month and the year. A total of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typed in. Do not type in " 92 " instead of 1992 as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such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( Return ) the date entry is skipped and the last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e is saved on your disks. Please make sure that " play 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y the game using " keyboard " only. Generally each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using the corresponding function keys or letter keys ( hotkey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bove are displayed on scre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sc. ) is always interpreted as escape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incorrect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can be moved by using the keys around the ( S 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lock. For special functions please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lus 1 or nex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minus 1 or previous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rrow left ) : plus 1 or nex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rrow right ) : minus 1 or previous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rrow up ) : plus 10 or plu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rrow down ) : minus 10 or minu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hift ) ( arrow up ) :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hift ) ( arrow down ) :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pace ) :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Return ) : confirm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sc. ) : leave phase or cance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keys are active only at certain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then the keys around the ( S ) or the ( 5 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map. To perform an action on any highlighted squ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 S ) or ( 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rtain cases you will have to choose an explorer in the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oose quantities. You can scroll through the explor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 + ) or ( - ) keys. In order to select an explorer then press (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If you wish to allocate troops, supplies or gold use ( + ) or ( - 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 the amount with the ( Return 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" land battles phase ", troops receive supplies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" phase. The amount of supplies can be chosen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:   0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:      10  11  13  14  17  20  25  33  5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a unit requires 120 supply units and you press ( 8 )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receive 50% = 60 supply units. This is describ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concerning the Land Comba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the game from harddisk, the saved gam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" Spoils 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disk drives for saving games, proceed as follows: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 into DF0: and switch on your Amiga. Wh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nsert the " main " disk into any drive and double click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 disk icon. An icon called " make-save-disk " will appear.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con and follow on screen instructions to create a " save g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HARD DIS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ff your computer. Insert your " workbench " disk into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your Amiga. When the workbench screen appears, insert the " ma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ny drive. Double click on the disk icon of the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th an icon named " HD - install " appears.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th the left mouse button. The hard disk installat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the name of the harddisk onto which the g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By clicking on the circle symbol, all driv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After selecting a drive, click on the " start "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ill now be installed in the main directory of the hard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 spoils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to install " Spoils of War " in the CLI-mo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please proceed as follows: Activate the shell mode.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game, with any name. Copy all files and sub-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sks into this directory. Starting the game is possib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" activate start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may wish to use a mouse for all inputs except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Options are chosen by clicking the left mouse button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rves as an escape function; exception :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main menu during the governor, admiral or general ph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to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quares and symbols around an Explorer can be clicked on a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For battles, special rules apply. Orders are visibl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Furthermore, the selection bar ( lower right edge of the screen 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in order to enter numbers and choose Explorers within som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stan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: end phase or cance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down :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arrow left : -10 or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left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left right 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right : +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arrow right : +10 or +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up :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: inpu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: Only those icons which can be accessed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ccess an Explorer on the map, please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orresponding symbol. Usually, only those Explor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ly adjacent or under the current Explorer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BEG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ING THE GAME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" main " disk into DF0: and - if you have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" game " disk into it. The game will now load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using one drive you will be prompted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 and the title page can be terminated by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 main programme is loaded. Once the game has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ake approximately 1 minute to decompress the data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During play the computer will require some " thinking "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it's next move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chosen the date a menu appears on screen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----  View Hall of F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----  Load saved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---  Loa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---  Begin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appropriate function key you can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XAMINING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uccessful Explorers, who have been appointed vice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will be saved here. The list is displayed in order of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points obtained. The rating is calculated as follows 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points / number of game turns. If a player reaches 3000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needs 60 turns in order to achieve this, his rating will b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RAS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rase a Hall of fame, select this option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disk. The computer will now erase your old Hall of Fam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 load save " game is selected, a list of save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Make your choice and the game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xamine the contents of a disk, insert th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4. The programme will now list the contents of the dis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LOADING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enario disk together with a terrain editor will be made availab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 screen instructions  to loa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DITION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ew game is started a creation menu appears. This menu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set up the game and consists of six parts. The play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, difficulty levels, whether Cajas are active or n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o four players can be activated. They can be set as ( H ) -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 ) - computer controlled or ( N ) -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uman player can name his commander ( maximum length 10 letter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computer players will select their ow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difficulty levels available, with 0 being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eing the most difficult. Here there is a difference between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players. Depending upon the level, each play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capital to start with as well as subsidi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phase directly from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vel 0 human players receive 2000 gold units as a start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 gold units at the end of each strategy phase. With each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decreases by 100 / 10 respectively. At level 9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layer will receive 1100 gold units to start with and 1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puter opponents it works just the other way 'round.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s as with human players but each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increases the gold started with and the subsidy by 100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t level 9, for example, the computer opponent receives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to start with and an additional 190 gold unit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cost of hiring a new Explorer decreases by 5%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se different level choices, a total of 19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selections have been made select " O.K "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ERMS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SCREEN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onsists of 8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Number of play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Terr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Year and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Map window and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Pha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 ( A ) the current player and his nam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dow ( B ) you see the information regarding the terr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quare on which the cursor is currently positioned.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ordinates the terrain symbol is shown. The profit line in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d how much income can be earned from this colony as tax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ange from 3 to 98. This is the number of gold units availab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year. Normally, this value is white. Red numbers indic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quarter of the year tax has already been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C ) shows the current year and season. Each season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s one game turn. As 4 seasons ( spring, summer, autumn and w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one year consists of 4 game turns. Each season has a specific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vement, battle, strength and supply of the military unit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aspect can be found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D ) displays a part of the map 9 X 9 squares in area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nsists of an area 64 X 64.  The cursor always occupies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ndow. For movements the map can be scrolle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E ) contains vari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F ) contains the menu. Here all available op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G ) details the current phas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( H ) Contains all the icons for control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messages throughout the game refer to the active play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 should begin a naval battle for example ( he attacks yo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, the victory message will appear despite the fact that you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 - lost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rs are the persons who act for the players. They are hi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phase. Each player gives his Explorers order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them. Explorers discover, conquer and colonis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 Without Explorers the player can perform no action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rs are the most important personas in the game. As Commander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f the player can have various explorers under his command. Up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( of all 4 players ) can be in the game at the same tim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fferent kinds of Explorer: Governors, Admirals, Generals and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must be based in a city or harbour, they protec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have half the movement points ( 15 ) and hal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 16 ) of other Explorers. They cannot attack o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only one Explorer may be placed in an explored squar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er is in a settlement or harbour this location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Generals or Governors. Commanders are treated like General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ume the same number of order or movement points for a certa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er is present in a settlement or harbour, the sett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will be marked in the colour of the owning player. This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owner of the Commander. The colour disappears,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the Explorers data on screen, the type of Explor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n our example it is a Governor. Each Explorer is numbered; 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1. right of this number a letter " T " is shown. " T 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r either transports another Explorer ( only possible for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r is himself transported by another Explorer ( only possible for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s ). " N " stands for normal, i.e the Explorer is not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s no other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is line you see age as well as the number of gold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Explorer owns. Beginning with an age of 60, Explorer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 That means, the chance that the Explorer will retire increa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line you see this explorers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 points 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ministration ( A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yalty ( 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oints ( max. 32 ) are used for carrying out orders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hich the Explorer carries out, he consumes a certain number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These command points represent the time the Explorer need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nd carry out the order. For example, an Explorer use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for carrying out an attack than for conduct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 ( max. value 200 ) mirrors the Explorers experi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never decrease. The higher this number, the more command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 recieves each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yalty ( max. value 100% ) refers to the Explorers attitud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If this value drops below 50% the Explorer may de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 this line you will find the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ment points (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erience 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ale ( 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plorer usually leads some military units, such as infa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. These values refer to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le ( max 100% ) serves the same function as loyalt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er. If morale falls below 50% it will become possible for a m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and for the Explorer to be killed by his own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( max. 200 ) is the average battle experience of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mand of this Explorer. A high experience factor give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. Experience decreases if new troops are hired but ca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points ( max. 30 ) are used up when the Explorer car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. Each turn, each Explorer receives 30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rder, a certain amount is used up when ea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number of troops under the command of the Explor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 = infantry       FLEET =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 = cavalry        DE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= artillery      TRANS =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 = engineers      COLON =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=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 is given in the follow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Explorer are specialist in certain area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overnors are not suited for land battles. This is a t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, whilst Admirals are best used for sea batt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gold and Explorers. Governors should concentrate on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Colonisation, collecting tax, building settlements and harb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asks for a Governor. In contrast Generals discover new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lonies and conquer enem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erefore to choose the correct Explorer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Governors and Generals can generally perform the sam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sume differing amounts of command and movement points. An Explor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mmand or movement points left can perform no further ac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turn. At the beginning of each strategy phas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ment points are received. During the action phase a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pecial note of how much he uses his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ANTRY - Both light and heavy infantry are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to recruit with good defence strength they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battles. Furthermore, light infantry can be used to boar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during sea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ALRY - Fast and therefore very well suited for attacks. If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estroyed, cavalry are the only unit type that may advance 2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LLERY - Excellent when attacking, with it's supporting fi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to the enemy. This advantage is somewhat counteracted by it'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lowance and high purchas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S - Necessary for colonisation, building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s, boarding ships and bridges during tactical land battles.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gins a campaign without engineers has no chanc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S - Each ship can transport any unit. For trans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the colonies there are always too few ships available. O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quipped armada brings control of the oceans, leading to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TS - Here the supplies of the Explorer are stored. Each Dep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3000 supply units. Depots are vital. Each Explorer wi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upply units per turn, merely to meet basic demand. Withou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will soon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S - These hold the gold reserves of the Explore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nsport gold without them. Each transport can be loaded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00 gold units. There is one exception to this rule: As lo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wns no transport, he can pick up 5 gold units in the ca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y one transport. As long as he posesses up to 5 gold unit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an Explorer cannot leave the capital. An Admiral, if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ay recruit rather than buy one in the capital provide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- They are necessary in order to build up new colonies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lements and harbours or to enlarge existing installations.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which will be needed to finance y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NES - Can only be hired by Admirals and are very we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rategic map 22 terrain typ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type         Movement points        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---------------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   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mp                      16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                  12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                       8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                     6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s            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             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mountain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hill    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forest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plains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bour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              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                   6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                 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ountain              14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                       4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ed mine              4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jas village               2                    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an be seen from the table above, depending on the terrain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movement points and supply units are consum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quare. Harbours and settlements are interpreted as colo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land battle phase 19 terrain types are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al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type         Movement points        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---------------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                 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                     ( 4 )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    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     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plains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s                      4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forest            4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                     6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hill              6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                       8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ed mountain          8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                  10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mp                      12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ountain               -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                  10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                       8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jas village               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ppendix you will find descriptions of the special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s. Only engineers can enter river squares. No unit may en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mountain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turn consists of 2 phases : Strategy phase and A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phase is divided into another 4 sub phases : Governor, Admi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trategy phase the players plot their strategie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re made about how many colonists and Explorers will be h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gold will be loaned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ction phase, players send orders concerning their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to their Explorers. For each explorer a special sub phas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order Governors, Admirals, Generals and finally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ub phases is further divided into 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re given beginning with the explorer who has the low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orer can now execute one order. Each Explorer in order will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ventually returning to the original Explorer who will then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der and so on. As movement points and command points are exp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rder carried out some Explorers will gradually become inact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d their turn. Once the number of movement or command points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en the Explorer will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THE STRATEG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TERMINA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5th year on ( = 20 turns ) you can terminate the ga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etermine the winner. The best player may then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. This option is designed for use when your fellow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ime to play through the whole number of game turns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yers have the same number of victory points,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is is also true for other vict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strategy phase, random events may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dvantages or disadvantages to the players. These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plained here as they are quite extensive and we wish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may help another player by transferring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mount using ( + ) and ( - ) keys in quantities of 10 and 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) to end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HIRE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oose the type of Explorer you would like to hire. After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cost must be entered. Costs range from 25 to 100 gold uni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 and Commanders cost at least 25, Generals at least 50 and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75 gold units. The more you pay the better the abilities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 Age is also very influential, experienced Explorers hav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rving in the Kings army for at least 10 years. New Explorers ar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ital and already own 1 depot and 1 transport. Admirals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wo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HIRE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plorers except Commanders may hire colonists during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Colonisation cannot take place without colonists. Select an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n the capital. The cost of colonists will increas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colonists cost 1 gold unit. From the year 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 prices begin to rise. Please bear in mind that incom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via taxes and that colonists are the only tax 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SUBSIDIES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strategy phase the players receive subsid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epends on the difficulty level for each player,as chosen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A player will not receive any subsidy if he stor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gold units in hi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VICTORY DETERMINATION AND 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end the game if one of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ame year 200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layer achieves 50000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layer achieves twice as many victory points as all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layer is then appointed as viceroy and hopefully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may research in 4 catego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hi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Weapon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an be carried out only once per turn per category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nd the number of gold units you wish to spend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result of your expenditure. Categories in which resear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arried out are marked. The more you spend the fas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heived. A maximum of 100 gold units per turn per categ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. The development level is expressed as a value between 0 and 99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in economy taxes will increase. Good values in weapon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tics will result in improved performance in battle, whil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mproves a ships mobility during sea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HE A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ction phase the Explorers can receive many ord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built into a series of menus in order to ease the inpu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ay be chosen with the function keys / mouse and will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phase consists of the Governor, Admiral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ub phases. All orders are generally the same for all Explo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ceptions. If certain orders cannot be carried ou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give an error message, when not enough gold units, suppl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or movement points are available.  In all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ignore your incorrect input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explanation you will see the costs invol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the order. For a summary see the appendix which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verview. A " ? " indicates that the costs depend on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Please make sure that all Explorers always carry enough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" Help " key in the main menu, a summary of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appear. By clicking the mouse or any key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E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SUB MENU -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/Admiral/ General :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you can move an Explorer in any of 8 directio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While Generals and Governors can move only one squar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s can move a number of squares during each turn dependa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During autumn, there are usually favourable winds. During summ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calm whilst during other seasons the weather may be moder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er moves diagonally he will consume 50% more movement /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Squares which are already occupied by other Explor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xcept if it is a friendly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squares are explored by moving an Explorer on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errain type then becomes visible. When discovering new squa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are consumed. The map only displays areas which were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layer. Enemy terrain is only shown if a friendly Explor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before. The Explorer does not actually move at this poi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plore several squares before deciding which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o move onto. For each explored square 1 victory point is ea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of a newly discovered square is determined by the computer. Coa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covered from adjacent sea squares. Swamp only occurs seldo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forest is the most often terrai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s can only enter water squares and the friendly capital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transports another Explorer you may examine the latters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 S ) or ( 5 ) in this menu. Press any key to return to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During the Governor and General sub phase you can examine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visible part of the map. press ( S ) or ( 5 ) to do s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also be viewed by selecting the active explor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plorer does not have sufficient supply units, movement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to conduct a certain movement, a special rule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 movement without supply units decreases loyalty and morale by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ufficient command points or movement points are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the value 0 will be deducted from loyalty and moral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of an order to attack. This special rule is not in eff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General still has 6 command points and 4 movement poi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n enemy general who is occupying a mountain square. As the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diagonally, it would normally cost 18 movement point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nly has 4 movement points remaining, the morale of his tro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by 14%. An attack requires 8 command points. He lacks 2 poi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will be deducted from his loyal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SUB MENU -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: 16 / 8 /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points :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enemy Explorers can be attacked with this ord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ill then load the battle routines. Of course Admiral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ther Admirals, but no Governor or General, and vice ver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a and land battles consume many supply units.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greater detail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SUB MENU -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sists of 4 further sub men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1 EMBARK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- / 1 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- / 1 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units    :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dmiral can carry out this order. The player ha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rom which the Admiral shall pick up a Governor or Genera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can only be picked up if he is in a harbour or in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s cannot transport other Admirals and only one Explor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2 DISEMBARK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- / 1 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- / 1 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dmiral can carry out this order. The player ha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into which the Admiral shall disembark the Governor or Genera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can only disembark into a harbour or into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3 LOAD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units can only be loaded in a capital. This order h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ying Explorers with financing so that they can buy new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re more troops. For each 10 gold units loaded in the capital howev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point is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4 UNLOAD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units may only be unloaded in the capital. For every 1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in the capital, 1 victory point is gained. Therefore 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winning the game. Each player may hold up to 10,00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pital. Each gold unit over this amount is given to th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victo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SUB MENU -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4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undering a colony, twice the normal tax income can b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fit value of the colony decreases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ed cities are wiped out and become normal plains again.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s his own colonies gives up tax income which would have been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llowing turns. Plundering a colony consumes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supply points as moving into a colony normally. Plun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Admi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HE COLO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SUB MENU - COL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10 per colonis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100 per colonis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lains, forest, hill and mountain can be colonised. Col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are shown as a field, the forest symbol is replaced by small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, hills and mountains are distinguished by colour. For colonis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to determine the number of colonists involved. A certain 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vive the colonisation trial. The more colonists that surv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tax income per season will be. It is possible for all colon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. Engineers help with the colonisation as does a high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Explorer. The square currently occupied by the Explor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. A square can never be coloni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me derived from any colony is determined by two factors: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fit value. The base value for plains is 3, for forest 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9 and for mountain 12. This base value can increase as resul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value. The number of surviving colonists determines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The highest possible profit value is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A Governor with a high administration valu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e a mountain area with 8 colonists. The base value is parti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s 14. One colonist dies from an unknown disease. Therefore tax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: 14 X 7 = 98 gold units. This is already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The profit factor is also the value by which the players'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SUB MENU -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consists of four further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1 BUILD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6 / - / 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bours can only be built on coastal locations. They earn taxe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per season. At least 1 engineer and 1 colonis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harbour. Admirals cannot enter harbour squares but may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periods to load and unload persons / goods. The rest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nt on patrols at sea. In harbours Generals and Governors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supply units. Building a harbour earns 10 victo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2 BUIL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2 / -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8 / - /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 can only be built on uncolonised plains. They earn ta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15 gold units per season. 1 engineer and at least 2 col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uild a settlement. In settlements, Generals and Governors can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oops ( no colonists ) and buy supply units. Building a settlement 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victo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3 EXP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4 / - 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s are the only colonies that can be expanded. Each enl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tax income by 15 gold units per season. Expanding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1 engineer and 1 colonist. Settlements can be expa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times. Expanding a settlement earns 15 victo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4 BUI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4 / - /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2 / - /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can be built in high mountain terrain. At least 2 engineer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are required. If mining is successful, the terrain symbol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will be replaced by a mine symbol ( 2 carts loaded with go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s displayed under terrain information as two question marks ( ??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llected is determined at random. In any case it will be at lea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. After some time the mine may become exhausted. The terra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replaced by two empty carts. This symbol is also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ing operations were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, Explorers can buy or sell supply units in harb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or in the capital. For 1 gold unit 100 supply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When selling supply units, 1 gold unit is received for 200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e number of supply units is entered via the number keys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ot can only transport 3,000 supp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taxes are collected. The profit valu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red when taxes have been collected. During the next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becomes available. Taxes are usually pai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able goods produced by the colonists. These goods have a gol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dded to the Explorers' gol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HE MILIT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SUB MENU - 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6 / 4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an Explorer can increase his troops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5 land units. Each Explorer can only hire those troops whom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d in battle. The exceptions being colonists. Therefore an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ire heavy infantry, cavalry or artillery whilst other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ruit ships or marines. An Admiral can only buy up to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with land troops, but by boarding and capturing enemy vesse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an increase the size of his fleet to 15 ships. By h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troops the Explorer's experience value decreas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oubling the number of troops could hal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is only possible in settlements or in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SUB MENU - 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helpful if two Explorers wish to exchange gold,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ts. Admirals can only exchange with other Explorer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arbour or the capital or if they are loaded or are Admira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fers also change the experience values of the Explorer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recruitment. However, colonists are exempted from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organising the data for both Explorers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. The lower text window shows the numbers of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to be exchanged. The current Explorer is shown with his I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shows the number of units present, followed by the a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er is to receive. The number which remain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to receive is shown in the following line. If transports or de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hanged, gold and supply units are automatically transferred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rs should not have sufficient transport capacity. If only 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are exchanged, transports or depots are not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 SUB MENU -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 / 1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5 for Explorer, 1 per milit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units    :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yalty or morale of an Explorer falls below 50, d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desertion or a mutiny of his troops becomes imminen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, you can give gold to the Explorer or to his units. By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are increased again. It requires 5 gold units to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loyalty by 1 point. Troops will require 1 gold un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unit present. The gold is taken from the Explorer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 SUB MENU -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Governor / Admiral / General : 6 / 4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: 10 / 5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: 50 per unit ( except colon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raining, the experience level increases by 4 points, mor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and administration by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here require no expenditure of command or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hos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SUB MENU -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formation window, the players name, their victory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serves stocked in the capital are shown, together with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- computer, human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ly units still held by Explorers are not included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n be freely used by the Exploers for their plans. The capital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ot , from which the player can hire new Explorers and equip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SUB MENU -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may examine any of your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SUB MENU -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several maps ca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litical map - shows the players territori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conomic map - shows the profits of each colony; the brighter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the more taxe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rrain map - displays the terrain types in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maps fit into 1 screen each. Each square is displayed as 2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ixels. The current Explorers position is shown as a flashing squa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squares entered by friendly Explor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THE 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put for an Explorer can be terminated before all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ovement points are used by pressing " Esc ".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" wait " or " end " the turn. If the turn is ended the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and morale will be improved by 20% of the remaining comm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. This option is useful for increasing the valu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THE COMPUT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of natives known as the " Cajas "  makes the gam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They will be controlled by the computer, expand thei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e victory points. They may even win the gam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ja settlements can be wiped out by plunder. Any gold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The amount of gold is dependent upon the Caja settlement's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LAN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a battle, human players can decide to whether to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actical battle or a strategic battle. At the beginning of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the players must place their units on the screen.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 red cursor will be positioned unde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unit with arrow keys, number pad or keys around the ( 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 Return ) will place the unit. If players select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the computer will carry out this task. If two compute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take part in battle, it is always resolved on a strate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tical land battle is divided into two large parts ( see 8.4.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consists of a) to k), the second one of l) to v). Player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er that started the attack during the action phase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player A is referred to as the attacker ( Att ), player 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( Def ). During the second part player B becomes the att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 the defender. The information on screen chang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part of the screen displays the battlefield, and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on your troops etc. Here to, as in the A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con bar which operates as described in chapters 2.3 and 2.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unit is clicked on with the mouse or if the ( S ) or ( 5 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, the overall summary of both combatants is displayed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rain type of the square on the strategic map where the batt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programme can provide over 120 different tactical maps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( ST ) : The number of casualties it can suffer befo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points ( MP ) : Movement points are used when a un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s from one square to another. At the start ofeach movement rou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ment points are received. Morale, however is of importance 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points ( SU ) : A unit consumes supply points for almo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action it undertakes. An attack, especially requires a lar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supply points. If the number of supply units drops to 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 will cease to exist at the beginning of the first supply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 battl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tatus ( S Status ) : This value indicates the maximum number of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ts that can be received per supply phase. This number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ance to the nearest depot and on the season. During best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ummer, the maximum value is 200 if the unit is directly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epot. Each further square distant from the depot decrease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ly rate by 40 supply units. If a unit is directly adjacent to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unit, the supply status is further reduced by 40 suppl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e : The fighting spirit of the unit. Low morale will decreas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allowance of a unit and influence it'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:  This value indicates the exhaustion level of the unit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falls to 0 the unit has to rest. At this point it can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order. Endurance can be increased by not using the full mov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nce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STRATEGIC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nt is easier and faster to play than the tactic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 is to quickly resolve battles where victory for one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tegic battle phase is carried out in several short pul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lculates the current battle strengths of both sid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screen. It is abbreviated " BS ". Losses from the previous 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" LO ". The attacking player is marked ( A ) and the defender ( 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ppendix a full explanation is given on how the battl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with table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will have to choose their respective attacking /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. When doing so it is preferable for the other player not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ide has 4 different strategies to choose fro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:          Frontal   Outflanking   Mobile   Strat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:         Attack     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ttack     15 / 15     15 / 10     5 / 20*   20*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              5 / 20*    20*/ 5     10 / 15     5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10 / 10      5 / 20*   20*/ 5     10 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           20*/ 5      10 / 15    15 / 10    15 / 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* ) : The enemy side looses 1 unit ( strategic battle ) or has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0 /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strength = 100, defend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er causes the defender to loose 10% of the attacker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 10 ). The defender causes 20% of the defenders strength points ( 4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These losses are maximum valu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CALCULAT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es are calculated according to the table under 8.3.2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iven are the maximum acheivable. If a unit is destr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elects it according to a particular routine. More detai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ppendix. If a depot is captured, the active play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me of it's supplies. If the enemy owns 2 depots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half his supply units will change hands.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and gol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attle round, 200 supply units + 10 supply units per u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Battle continues until one side has insufficient strength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remaining to prolong the battle. At the end of battle the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remaining supply / gold units only if he can transport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both sides to destroy each other so that there is no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happen during a tactical battle. Ending a battl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hapter 8.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AC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actically resolved battle both players ( computer or human 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move their units individually. This can make the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interesting and challenging. By selecting ( Help ),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symbols will be displayed. A mouse click or key pres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2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actical battles, one game turn consists of the following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upply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ovement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upply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ovement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upply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movement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supply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placement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battle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replacement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upply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supply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ovement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supply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movement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supply phase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movement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supply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replacement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battle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) replacement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supply phase play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ases are carried out sequentially. At the end of each tur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receives 2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 THE SUPPL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1 DETERMINING THE SUPP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arry out it's tasks effectively, a unit has to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y network. Each depot under an Explorers control acts as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A depot can distribute supply units up to 5 squares awa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6 squares distant will be unsupplied. The supply ability of a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aries with the seasons. Depending upon the weath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istance decreases, as can be seen from the following tabl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tance the number of supply units the unit can receive i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1          2          3          4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          160        120         80         4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          200        160        120         8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          160        120         80         4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          120         80         40 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er the distance to the depot, the more supply units a un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 supply phase. In order to guarantee short supply lin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at least 3 depot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status can be seen in the unit summary. If a friendl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an enemy unit it's supply state will be deceased b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2 DISTRIBUTING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t's supply status a unit can receive a vary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. The players will have to distribute supplies to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he use of a logarithmic table ( see 2.3 ).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quentially all units capable of receiving supplies.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, together with the supply demands are displayed.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pply units as 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.3 LACK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players supply phase each unit will consu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in order to guarantee a minimum supply ( water, food etc.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pply units held by the unit falls to 0 after hav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ly units, the unit ceases to exist and is lost. I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keep units within range of de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THE MOVE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elect each unit in turn so that the player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it. By pressing F1 it is possible to switch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By using the direction keys the current unit may be mo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Each movement costs movement points and supply units.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appendix. If a unit does not have sufficient movement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, it will not be able to move further. Furthermore,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sed for entering the square will be deducted from the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Engineers are the only troops that may enter a river squar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enters a river in the next turn the computer will as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will build a bridge there. If the answer is " yes "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all movement points and a bridge will be construc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A bridge costs 20 supply points and 5 endura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s have a zone of control, made up of the 8 squar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 These squares cannot be freely entered. If a unit advanc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zone of control, it loses all movement points for this tur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s can only be attacked if they are within a zone of control ex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iendly units, i.e adjacent to the attac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movement phase all units receive new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depending on their current morale. If a unit only has a morale of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s 25% less movement points. The maximum number of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s shown in brackets in the units summary be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nit is adjacent to one or more depots, the unit can be re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the computer will go through all available depots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upply units using ( + ) / ( - ). press ( Return ) to e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may also be moved by mouse. Click onto an adjacent squ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move. By clicking on the ( Esc ) icon or pressing the ( Esc 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cancel menu. By selecting the " wait "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t will be ignored and the next unit activated. When you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e remaining movement points will be used to increase the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 THE REPLACE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battle phase some units will lose strength points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however, represent dead. A %, depending upon the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 of the Explorer, will return as replacements.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an only be added as replacements to units if they are in supp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oop type a special pool exists : infantry, artillery, caval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. Use the ( + ) / ( - ) to add replacements.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experience points. The computer will list availabl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 THE BATT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emy unit located in a friendly zone of control can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hase. Select the enemy unit you wish to attack, press F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now display all available units which can attack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then decide which units to attack with using the " yes " /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 boxes. When moving the cursor around on the screen, the gener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info window. If the cursor is positioned on a unit, it'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Governors, Generals, Infantry, Cavalry, Artillery and engine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to battle. These units will need to have enough end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remaining. Each unit requires 5 supply points per streng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par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in a strategic battle each player must choose an attack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strategy. Losses are calculated similarly, but in a tactica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each combatant is determined differently. Mor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2 CALCULATING THE BATTL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battle strength multiplicator is determined. The b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ength of the unit. Each terrain type has a specific defen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's strength is multiplied by this value. The appendi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bles for further explanation. Each unit requires 2 supply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point for defense. If a defending unit has insufficien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t's strength will be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 status multiplier is determined. Each unit typ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ot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nist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port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infantry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vy infantry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ineers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llery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valry     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r     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ender adds 10 % of his experience points to this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8 %. Furthermore, both sides add 4 % of their morale valu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nit adjacent to the defending unit then adds 2 point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of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nit that does not take part in the attack but i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, adds 3 points to the attackers value. For each artille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art in the attack, another 10 % i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each side the strength multiplier is multipli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. The result is then divided by 20. This resul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oints. These points can decrease depending on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6.3 CALCULATING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respective attacking / defending strategy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according to each side's success. If the enemy side su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loss, this always represents a maximum value which can be ch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by up to 66%. In the appendix a typical battle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sses calculated are then distributed equally among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art in the battle, beginning with the least experienc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administration and experience of the Explorer, som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s replac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sult in the combat results table is followed by a *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unit has to retreat, unless destroyed. Select the squ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s into with the direction keys / mouse. If a unit is unable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troyed. It is also possible that an attacking unit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 Here the same rules apply as for a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ending unit is destroyed, the attacker can have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units advance into the square. First the computer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alry units. Choose " yes " or " no ". Cavalry can advance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In this case the direction of the second square ha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, depending on the situation, have several cavalry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uni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destroyed enemy strength point 2 experience point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aking part in the attack. For each friendly strength point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xperience point is deducted. This is true for both sides. The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lowest experience are at an advantage. For each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estroyed, victory points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victory points is determined as follows : Purcha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5. Thus , an eliminated artillery unit would earn 5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For each unit lost and for each unit that has to retreat,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lose 5 morale points, while the victorious units receive 5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VICTOR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tle is concluded when the Explorer is killed. The victoriou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20 victory points and his Explorer 1 administration poin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e captured supply and gold units. This is also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battle variant. After this, play continu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SEA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screen displays the battle display and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s for each Admiral. The first line shows the curren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velocity. Abbrevia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       : 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ips        : ( F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           : 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                : (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old units   : ( Go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pply units : (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t the start of land battles, the players units must fir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( see 8.1 ) If two computer players fight a battle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n be increas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layers have placed their ships on the map, players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them. Each ship can carry out 1 order per turn. After th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the ship will attempt to carry it out immediatel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on one side has received an order, the pulse is ended and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the 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hip requires 5 supply units per pulse. Each broadside fir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upply units. The battle continues until one of the following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fi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ne player has no supply uni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ne player has lost all his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nly ships of one player are in the b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will then win the battle. However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will destroy each other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hip has a number of characteristics. Before a player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 ship, the following information is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      : 90 % ( Condition of the ship's hull. In this ca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10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ging    : 80 % ( Condition of the ship's sails. In this c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20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Guns 17 : ( Number of guns available; port and starboa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; up to 18 per si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o       : Grape shot. ( Ammunition type. Two types ar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round and gra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: 170 ( Maximum crew 2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       : Full ( This has an impact on the ship's speed. The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ive possi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     : Depot ( Each ship can transport a military un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the Admir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SHI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selects each ship individually. If you wish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ip click the left mouse button on ( Esc ) icon or press ( Es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have already moved will displayed in grey.. The current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red. Enemy ships which can be fired on are outlin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lected as a target an enemy ship is outlined in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( F2 ) the current pulse will be ended before all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rders. As a result, all ships will continue sailing strai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rry out no more orders. Caution : it is possible, that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( F5 ) the orders menu will appear. Up to 7 ord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Orders which cannot be issued will not be displayed.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lection menu by using ( Spac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1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you can change the ammunition type or th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guns. Normal ( round ) ordnance should be u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as it causes more damage than grape shot, which should be u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2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the type of sail, players set the ship's speed.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% : No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% : 1/4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% : half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 % : 3/4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% : fu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sail is set the ship will continue moving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velocity, the distance will vary. This distance is calculat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ind velocity + 1 ) x sail x r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Wind velocity - 3; Sail - half; Rigging - 5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: ( 3 + 1 ) x 0.5 x 50 % = 1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ip will move 1 square. Should the value be less than 1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randomly whether the ship continues moving. This chance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damage to the r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hange sail, a ship requires a crew of at least 40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ng value is less than 30 %, the sail is considered destro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be unab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ay is blocked by another ship, it will be rammed. Bot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amaged. The ship being rammed will suffer more damag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ed from the side. A high experience value will limi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hip leaves the battle area, it will re-appear some puls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owning player has to choose a starting position.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ause " the crew will repair some damage. A high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value is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3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emy ships within range will be highlighted. Your gunners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ship on each side. If more than one target is availabl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a broadside is dependent upon the number of gu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volved and a random factor. Each gun requires 4 crewmen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insufficient crewmen are on board, some guns will not be used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mming, a damage message will appear. The values shown should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If the hull value falls to below 50 %, the ship may sin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emy ship sunk 10 victory points are awarded, morale increase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experience by 5 points. Enemy morale drops by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4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you may alter the movement direction of a shi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 are down, the order " pray " appears on the screen instead.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t if the sails are raised. If you do not wish to giv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hip, you may end the order input by selecting " maintain course 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". By each direction change the ship turns starboard ( right )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eft ) by 45 degrees. The ship will then move in this direc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speed. Care is needed during turning procedures a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riendl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5 SELF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it is an advantage to destroy friendly ship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m falling into enemy hands. Use this order with caution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ttles are not predetermined. Never give up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6 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ing enemy ships is one of the most interesting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oard a ship, the enemy ship must be alongside,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r starboard. The current direction of movement of either ship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The friendly ship can only make a boarding attempt if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or engineer unit on board. If two enemy ships ar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arded, you must select a target. 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 or failure depends upon your Admiral's statistics,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's statistics, the boarding crew and the crew on board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administration value and a high morale value are also of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asier to board an enemy vessel if it is transport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than it's crew. A boarding party that has to fight an enemy 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trained infantry unit will have difficulties. Engineer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boarding than normal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nemy ship is boarded successfully, it is captured by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ize crew will take command. For successfully boarding a ship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points, 5 morale and 10 experience points are gained. The enemy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ora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oarding action fails, the boarding party will be elimin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board an enemy ship which transports an infant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unit, it is possible that the enemy will attempt to board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ize it. If this action is successfull then the ene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20 victory, 6 morale and 3 experience points. The attacker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ra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hip which carries a depot or transport unit is seized, the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corresponding supply and / or gold uni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he enemy has 2 transport units on board of his ship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tured as a result of a boarding action. The victor receive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 well as the transport unit. Normally an Admiral can only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ships. However, by boarding and capturing this number may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, with all surplus ships having to be abandoned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player to build huge galleon or piracy flee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boarding. Large gold transport ships can onl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and Admirals with 8 or more ships are well suited to escort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back to the capital or acting as pirate hunter or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.7 MOVING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rder it is possibe to move guns to different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us if a ships guns have been damaged on one sid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ome guns from an undamaged area to improve the position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uns per side is still 18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VICTORY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 battle ends if one side has no supply units remaining or n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battle area. The victor receives 20 victory points.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by 5 points and experience by 10. The victorious Admiral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ministr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emy lost the battle because he ran out of supply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Admiral captures all remaining ships. If all ships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destroyed or captured, all enemy ships which are current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area are also captured. If the defeated Admiral still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nits or supply units, they are also taken by the victo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defeated Admiral had an explorer on board. The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units of the Explorer are also captured. Embarked Explorer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fleet of the Admiral. These fleets consist of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can only be used for minor tasks. As they cannot take part i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they are not show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game you should hire at least 2 Admi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. The Governors should be given some colonists and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and an additional depot. Also ensure they are given sufficie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units. Once this has been done have your Admirals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 and set sail in any chosen direction. Try to discover a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your Admirals as soon as possible. Once a coastal area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ark the Governors and use them for 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harbours as possible should be built in the new wor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mooth movement of gold and supply units. After securing har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ors should be moved inland to colonise the newly gaine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colony reaches a reasonable size you should begin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transport them to the capital. The computer opponent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ssions at the beginning of the game and will discover vas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to colonise them. After 2 to 3 years your computer oppon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ware of you and the competition for the best colonies and sea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in earnest. By this stage you should have well equipped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s. Sea battles will be especially important, as he wh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routes, control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hieve victory the following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tect your colonies from possible invasion, with several Ge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should equip your Explorers with gold from the coloni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void draining the gold reserves of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Form a reserve of Explorers in time. If you lose 2 or 3 sea batt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, you will become a mere marionette, guaranteeing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pponents.     Losses need to be replac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TERRAIN TABLE ( Action ph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           Movement points         Supp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         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              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                16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        12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                        8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    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                   4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                 6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                       4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- colonised         4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- colonised             4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- colonised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           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              4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       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jas settlement             2                 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TERRAIN TABLE ( Battle ph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type   Movement points   Supply points  Def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                  -               -          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               ( 4 )          ( 12 )          1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                2               2            1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                  2               2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            2  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s settlement       2  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              2               2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- colonised     2               2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             4               2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- colonised     4               4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6               4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- colonised       6               6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                  8               6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- colonised   8               8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  10               8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          12              16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           10              2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        8               8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ountain          -  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onal movement during the action or battle phase add 50 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umber of movement and supply points. Only engineers can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squares. High mountains and lakes are impassable. Bridg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engineers. The defence factor shows the increase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defend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ints                       Order     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'nr/Admir./Gen/Comm.                         Gov /Adm /Gen 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1     1    -  Move                       ?    ?    ?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8     8    -  Attack                     ?    ?    ?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1     -    -  Embark Explorer            -    1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1     -    -  Disembark Explorer         -    1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-  Load gold                  1    1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-  Unload gold                1    1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-     2    -  Plunder                    ?    -    ?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-     2    -  Colonise                   ?    -    ?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-     2    -  Build harbour              6    -    9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-     4    -  Build settlement           8    -   12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-     2    2  Expand settlement          4    -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1  Buy supply units           1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1  Sell supply units          1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-     2    2  Earn profits               1    -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4     4    4  Recruit                    1    1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1  Reorganise                 1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     1    1  Subsidies                  1    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4     4    4  Training                  10    5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cannot be issued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       : ? ( see terrain t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Gold un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Governor             25 - 10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General              50 - 10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Commander            25 - 10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Admiral              75 - 10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fantry            1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Infantry            15 gold un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                  2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                  2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                25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               15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                    50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                      5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                5 go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           100 gold units + 4000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sation              10 gold units + 100 supply units 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arbour             30 gold units + 1,000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ettlement          60 gold units + 2,000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settlement         40 gold units + 1,500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                 50 supply units per batt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( + 1 )              50 gold units for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gold unit each per batt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            100 supply units for 1 gold unit (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 gold unit per 200 supply units (sell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UN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      Movement points   Battle strength   B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                  -             100 %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                -   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              12              10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       16              20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             14              15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fantry         16              12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infantry         12              16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                -   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               24              12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             12              12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            16               8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                  12             ( 2 )           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            16             ( 2 )          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              12             ( 2 )           (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BATTLE EFFICIENCY AND SEQUENCE OF LOSSES ( STRATEG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       Attacker     Defender   Sequence of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        100 %        250 %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           -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fantry   100 %        200 %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infantry   150 %        150 %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         200 %        100 %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       250 %        100 %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        100 %        150 %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              0 %         50 %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        0 %         50 %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          0 %         50 %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strengths of all units will be modified by the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eliminated in the sequence given. Engineer unit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uni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SEASONAL CHANGES TO BATTLE STRENGTHS AND MAXIMU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OF A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Attacker     Defender    Supply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        75 %         100 %     4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       100 %         100 %     5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        75 %          75 %     4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        50 %         100 %    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75 %, for example, battle strength would be reduced by 25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ATTACK AND DEF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is expressed in % values and not streng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Frontal      Outflanking       Mobile     Strat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    15 / 15        15 / 10          5 / 20*   20*/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        5 / 20*       20*/  5         10 / 15     5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10 / 10         5 / 20*        20*/  5    10 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     20*/  5        10 / 15         15 / 10    15 / 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Opponent loses 1 unit ( strategic battle ) or has to retreat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batt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BATTLE EXAMPLE ( TACTICAL RESOLU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is under attack from 1 infantry, 1 cavalry, 1 artillery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unit. The General is in a settlement. It's rear area i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its. It is spring. The defender's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: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rength multiplier of the def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( battle strength ) x 2 ( settlement ) = 32 / 2 (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)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ultiplier of the def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( base value ) + 4 ( 2 adjacent units x 2 ) + 15 ( experience x 10 % )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orale x 4 % ) =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oints of the Defen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x 29 x 100 % ( season ) = 464 / 20 = 2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att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: Battle strength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ale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units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 : Battle strength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ale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units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: Battle strength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ale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units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: Battle strength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ale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units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rength multiplier of the att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( battle strength infantry ) + 12 ( battle strength cavalry ) + 1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rength artillery ) + 8 ( battle strength engineer ) =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ultiplier of att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( base value infantry ) + 5 ( base value cavalry ) + 4 ( b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) + 3 ( base value engineer ) + 32 ( sum of experiences = 400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) + 16 ( sum of morales = 400 x 4 % ) = 62 x 110 % ( artillery support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oints of the att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x 68.2 x 75 % ( season ) = 2455.2 / 20 = 12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er chooses a " frontal " attack, whilst the defend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 delay ". The result is 10 / 10. The attacker will eliminate 4 - 12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points, the defender 0 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BATTLE EXAMPLE ( STRATEGIC RESOLU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rategic battle, the battle strength of a single un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the battle efficiency ( see 11.6 ). Furthermore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ltiplied by 1 % of the morale and 1 % of the experience.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all the units are added and multiplied by the seas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each battle unit of a fighting unit type ( inf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, artillery, engineer ) increases the current valu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10 %. This result is then divided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attacks with 3 infantry, cavalry , artillery and engineer un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2 depots and 1 transport. It is autumn. Morale and loyal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% each, administartion and experience are 16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:       20 ( battle strength ) x 100 % ( experience )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 ( loyalty ) x 1.6 ( administ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 infantry    48 ( battle strength ) x 100 % ( experience )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 ( morale ) x 1.6 ( experi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 cavalry     36 ( battle strength ) x 200 % ( experience )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 ( morale ) x 1.6 ( experi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 artillery   36 ( battle strength ) x 250 % ( experience )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 ( morale ) x 1.6 ( experi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3 engineers   36 ( battle strength ) x 100 % ( experience )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 ( morale ) x 1.6 ( experie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365.76 x 75 % ( season ) = 274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.32 + 30 % = 356.62 ( 3 x 10 % for infa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.62 + 30 % = 463.61 ( 3 x 10 % for caval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.61 + 30 % = 602.69 ( 3 x 10 % for artille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.69 + 30 % = 783.50 ( 3 x 10 % for engin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.5 / 4 = ca. 196 ( sum of effective battle str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ders battle strength is calculat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strengths for depots, transports and colonist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battle efficiency is higher than 0. In contrast to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he defence factor of the terrain has no effect. Losse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in a similar fashion to the tactical battle ( see 11.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actics ). However, here each 2 battle troops cause 1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point loss to the enem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;33m-+*$&gt; #[30mANTHROX UNITED KINGDOM/LONDON HEADQUARTERS:#[31m +44-81-459-4243 #[30m[AMI] #[33m&lt;$*+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SOW.DOC #[32mUPLOADED TO #[31m&lt;./\.| BBS #[32mBy #[0mMr.#[1mDreamScape#[33m At WHENE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